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RMINGTON SEWER DISTRIC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GULATION OF SEWER U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SIDENTIAL OR COMMERCIAL SEWER CONNECTIO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RESIDENTIAL OR COMMERCIAL BUILDING SEWER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O THE TOWN OF FARMINGT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undersigned, being th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of the property located at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(Owner, Owner's Agent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Number)                                                                       (Street)                                                          (Lot # Required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es hereby request a permit to install and connect a building sewer to serv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 said locati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Residence, Commercial Building, Etc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1.</w:t>
        <w:tab/>
        <w:t>The following indicated fixtures will be connected to the proposed building sewer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UMBE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FIXTURE</w:t>
      </w: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NUMBE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FIXTURE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Kitchen Sinks                        </w:t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Water Close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Lavatories</w:t>
        <w:tab/>
        <w:t xml:space="preserve">                       </w:t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Bathtubs</w:t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Laundry Tubs                        </w:t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Shower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Urinals</w:t>
        <w:tab/>
        <w:t xml:space="preserve">                       </w:t>
        <w:tab/>
        <w:tab/>
        <w:tab/>
        <w:tab/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ab/>
        <w:t xml:space="preserve"> Garbage Grinders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SPECIFY OTHER FIXTURES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2.</w:t>
        <w:tab/>
        <w:t>The Maximum number of persons who will use the above fixtures 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3.</w:t>
        <w:tab/>
        <w:t>The name and address of the person or firm who will perform the proposed work 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4.</w:t>
        <w:tab/>
        <w:t>Plans and specifications for the proposed building sewer are attached hereunto as Exhibit "A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IN CONSIDERATION OF THE GRANTING OF THIS PERMIT, THE UNDERSIGNED AGREE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8640" w:hanging="8640"/>
        <w:rPr/>
      </w:pPr>
      <w:r>
        <w:rPr>
          <w:sz w:val="20"/>
          <w:szCs w:val="20"/>
        </w:rPr>
        <w:t>To accept and abide by all provisions of Farmington Code Chapter 125 “Sewer Use”, and all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0"/>
          <w:szCs w:val="20"/>
        </w:rPr>
        <w:t xml:space="preserve">other pertinent ordinances or regulations that may be adopted in the future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20"/>
          <w:szCs w:val="20"/>
        </w:rPr>
        <w:t>2.</w:t>
        <w:tab/>
        <w:t>To maintain the building sewer from the building to the sewer main at no expense to the Tow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  <w:szCs w:val="20"/>
        </w:rPr>
        <w:t>3.</w:t>
        <w:tab/>
        <w:t>To notify the Superintendent when the building sewer is ready for inspection and connection to the public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sewer, but before any portion of the work is cove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</w:t>
        <w:tab/>
      </w:r>
      <w:r>
        <w:rPr>
          <w:b/>
          <w:bCs/>
          <w:sz w:val="20"/>
          <w:szCs w:val="20"/>
        </w:rPr>
        <w:t>SIGNED:  ________________________________________________________________</w:t>
      </w:r>
    </w:p>
    <w:p>
      <w:pPr>
        <w:pStyle w:val="Normal"/>
        <w:ind w:firstLine="504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Applicant)</w:t>
      </w:r>
    </w:p>
    <w:p>
      <w:pPr>
        <w:pStyle w:val="Normal"/>
        <w:ind w:firstLine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________________________________________________________________ </w:t>
      </w:r>
      <w:r>
        <w:rPr>
          <w:b/>
          <w:bCs/>
          <w:i/>
          <w:iCs/>
          <w:sz w:val="20"/>
          <w:szCs w:val="20"/>
          <w:u w:val="single"/>
        </w:rPr>
        <w:t xml:space="preserve">              </w:t>
      </w:r>
      <w:r>
        <w:rPr>
          <w:b/>
          <w:bCs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 xml:space="preserve">  </w:t>
      </w:r>
      <w:r>
        <w:rPr>
          <w:b/>
          <w:bCs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Address of Applicant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$</w:t>
      </w:r>
      <w:r>
        <w:rPr>
          <w:b/>
          <w:bCs/>
          <w:sz w:val="20"/>
          <w:szCs w:val="20"/>
          <w:u w:val="single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Connection Fee Paid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$1900.00 per Unit.  (Max 3 Uni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APPLICATION APPROVED AND PERMIT ISSU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UMBER OF "RENTAL UNITS" ASSIGNED:  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E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</w:t>
        <w:tab/>
      </w:r>
      <w:r>
        <w:rPr>
          <w:b/>
          <w:bCs/>
          <w:sz w:val="20"/>
          <w:szCs w:val="20"/>
        </w:rPr>
        <w:t>SIGNED: _</w:t>
      </w:r>
      <w:r>
        <w:rPr>
          <w:bCs/>
          <w:iCs/>
          <w:sz w:val="20"/>
          <w:szCs w:val="20"/>
        </w:rPr>
        <w:t>___________________________________________________________________</w:t>
      </w:r>
      <w:r>
        <w:rPr>
          <w:b/>
          <w:bCs/>
          <w:i/>
          <w:iCs/>
          <w:sz w:val="20"/>
          <w:szCs w:val="20"/>
          <w:u w:val="single"/>
        </w:rPr>
        <w:t xml:space="preserve">      </w:t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(Superintendent)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NSPECTED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</w:t>
        <w:tab/>
      </w:r>
      <w:r>
        <w:rPr>
          <w:b/>
          <w:bCs/>
          <w:sz w:val="20"/>
          <w:szCs w:val="20"/>
        </w:rPr>
        <w:t>DATE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________________________________________________</w:t>
      </w:r>
      <w:r>
        <w:rPr>
          <w:bCs/>
          <w:i/>
          <w:iCs/>
          <w:sz w:val="20"/>
          <w:szCs w:val="20"/>
          <w:u w:val="single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S-BUILT MAP BY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 xml:space="preserve">                                                          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DATE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(Prepare in duplicate, one copy to District and one copy to Applicant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ke Check Payable &amp; Remit to: </w:t>
      </w:r>
      <w:r>
        <w:rPr>
          <w:b/>
          <w:sz w:val="20"/>
          <w:szCs w:val="20"/>
          <w:highlight w:val="yellow"/>
        </w:rPr>
        <w:t>TOWN OF FARMINGTON, 1000 County Road 8, Farmington, NY 144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pted 08/08/2006 (Revised 01/28/20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576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4:00Z</dcterms:created>
  <dc:creator>jbresnan</dc:creator>
  <dc:description/>
  <cp:keywords/>
  <dc:language>en-US</dc:language>
  <cp:lastModifiedBy>User 2</cp:lastModifiedBy>
  <cp:lastPrinted>2022-02-15T15:57:00Z</cp:lastPrinted>
  <dcterms:modified xsi:type="dcterms:W3CDTF">2022-06-17T13:11:00Z</dcterms:modified>
  <cp:revision>17</cp:revision>
  <dc:subject/>
  <dc:title>REGULATION OF SEWER USE</dc:title>
</cp:coreProperties>
</file>